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Одбор за образовање, науку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технолошки развој и информатичко друшт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4 Број: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6-2/</w:t>
      </w:r>
      <w:r>
        <w:rPr>
          <w:rFonts w:cs="Times New Roman" w:ascii="Times New Roman" w:hAnsi="Times New Roman"/>
          <w:sz w:val="26"/>
          <w:szCs w:val="26"/>
          <w:lang w:val="sr-RS"/>
        </w:rPr>
        <w:t>1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  <w:lang w:val="sr-RS"/>
        </w:rPr>
        <w:t>7-22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1. децембар 2022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године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ПЕТУ СЕДНИЦУ ОДБОРА ЗА ОБРАЗОВАЊЕ, НАУКУ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ТЕХНОЛОШКИ РАЗВОЈ И ИНФОРМАТИЧКО ДРУШТВО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ЗА НЕДЕЉУ, 4. ДЕЦЕМБАР 2022. ГОДИНЕ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СА ПОЧЕТКОМ У 10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За ову седницу предлажем следећи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 xml:space="preserve">Разматрањ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>Предлога закона о буџету Републике Србије за 2023. годину, Раздео 26 - Министарство просвете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>који је поднела Влада (број 400-2503/22 од 18. новембра 2022. године)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>у начел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у сали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III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/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cs="Times New Roman" w:ascii="Times New Roman" w:hAnsi="Times New Roman"/>
          <w:bCs/>
          <w:sz w:val="26"/>
          <w:szCs w:val="26"/>
          <w:lang w:val="sr-RS"/>
        </w:rPr>
        <w:t>проф. др Марко Атлагић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6"/>
          <w:szCs w:val="26"/>
          <w:lang w:val="sr-CS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sr-CS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4:18:00Z</dcterms:created>
  <dc:creator>Katarina Terzic</dc:creator>
  <dc:description/>
  <cp:keywords/>
  <dc:language>en-US</dc:language>
  <cp:lastModifiedBy>Dejan Jevtovic</cp:lastModifiedBy>
  <cp:lastPrinted>2022-12-02T10:43:00Z</cp:lastPrinted>
  <dcterms:modified xsi:type="dcterms:W3CDTF">2022-12-02T09:43:00Z</dcterms:modified>
  <cp:revision>42</cp:revision>
  <dc:subject/>
  <dc:title/>
</cp:coreProperties>
</file>